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o proposto: Termo de fomento entre o Município de Cosmorama e o Lar São Vicente de Paulo de Cosmorama, para a cooperação financeira proveniente da Secretaria de Desenvolvimento Social do Estado de São Pa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a Entidade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total do repasse: R$ 45.757,94 (quarenta e cinco mil setecentos e cinquenta e sete reais e noventa e quatro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Exercíc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24 de abril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8:00Z</dcterms:created>
  <dc:creator>INFORMATICA</dc:creator>
  <dc:description/>
  <cp:keywords/>
  <dc:language>en-US</dc:language>
  <cp:lastModifiedBy>SIMONE</cp:lastModifiedBy>
  <cp:lastPrinted>2022-05-04T10:47:00Z</cp:lastPrinted>
  <dcterms:modified xsi:type="dcterms:W3CDTF">2023-04-26T16:23:00Z</dcterms:modified>
  <cp:revision>11</cp:revision>
  <dc:subject/>
  <dc:title>Prefeitura do Município de Cosmorama</dc:title>
</cp:coreProperties>
</file>