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-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LAR SÃO VICENTE DE PAULO DE COSMORAMA</w:t>
      </w:r>
    </w:p>
    <w:p>
      <w:pPr>
        <w:pStyle w:val="Normal"/>
        <w:jc w:val="both"/>
        <w:rPr/>
      </w:pPr>
      <w:r>
        <w:rPr/>
        <w:t>CNPJ: 59.858.001/0001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odovia Vicinal Angelo Gabaldi, km 01, CEP 15530-000, Cosmoram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Oferecer abrigo a idosos carentes de ambos os sexos em regime de internato, dando-lhes assistência médica, medicamentosa, dentária, moral e religiosa, sem fazer distinção alguma de raça, cor, condição social, credo político e relig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30.000,00 (trinta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 Exercíc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morama, 07 de fevereiro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Fernando Gonçalves – 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sz w:val="28"/>
      <w:szCs w:val="24"/>
      <w:lang w:val="en-US"/>
    </w:rPr>
  </w:style>
  <w:style w:type="character" w:styleId="RodapChar">
    <w:name w:val="Rodapé Char"/>
    <w:basedOn w:val="Fontepargpadro"/>
    <w:qFormat/>
    <w:rPr>
      <w:rFonts w:eastAsia="Calibri"/>
      <w:sz w:val="24"/>
      <w:szCs w:val="24"/>
    </w:rPr>
  </w:style>
  <w:style w:type="character" w:styleId="CabealhoChar">
    <w:name w:val="Cabeçalho Char"/>
    <w:basedOn w:val="Fontepargpadro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0:00Z</dcterms:created>
  <dc:creator>INFORMATICA</dc:creator>
  <dc:description/>
  <cp:keywords/>
  <dc:language>en-US</dc:language>
  <cp:lastModifiedBy>SIMONE-JURIDICO</cp:lastModifiedBy>
  <cp:lastPrinted>2018-02-07T14:06:00Z</cp:lastPrinted>
  <dcterms:modified xsi:type="dcterms:W3CDTF">2018-02-07T16:07:00Z</dcterms:modified>
  <cp:revision>3</cp:revision>
  <dc:subject/>
  <dc:title>Prefeitura do Município de Cosmorama</dc:title>
</cp:coreProperties>
</file>