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Colabo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- Art. 31, inciso II, e art. 32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- ASSOCIAÇÃO DE PAIS E AMIGOS DOS EXCEPCIONAIS DE VOTUPORANGA – APAE</w:t>
      </w:r>
    </w:p>
    <w:p>
      <w:pPr>
        <w:pStyle w:val="Normal"/>
        <w:jc w:val="both"/>
        <w:rPr/>
      </w:pPr>
      <w:r>
        <w:rPr/>
        <w:t>CNPJ:- 45.166.030/0001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- Rua Tietê, nº 4.860, Parque São Pedro, Votuporanga/SP – CEP: 15505-18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Oferecer atendimento especializado à pessoa com deficiência intelectual, proporcionando-lhe condições necessárias para desenvolvimento de suas potencialidades, levando-os a inclusão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total do repasse: R$ 86.480,00 (oitenta e seis mil e quatrocentos e oitenta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íodo: Exercício de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Colabo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morama, 07 de fevereir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Fernando Gonçalves – 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sz w:val="28"/>
      <w:szCs w:val="24"/>
      <w:lang w:val="en-US"/>
    </w:rPr>
  </w:style>
  <w:style w:type="character" w:styleId="RodapChar">
    <w:name w:val="Rodapé Char"/>
    <w:basedOn w:val="Fontepargpadro"/>
    <w:qFormat/>
    <w:rPr>
      <w:rFonts w:eastAsia="Calibri"/>
      <w:sz w:val="24"/>
      <w:szCs w:val="24"/>
    </w:rPr>
  </w:style>
  <w:style w:type="character" w:styleId="CabealhoChar">
    <w:name w:val="Cabeçalho Char"/>
    <w:basedOn w:val="Fontepargpadro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7:00Z</dcterms:created>
  <dc:creator>INFORMATICA</dc:creator>
  <dc:description/>
  <cp:keywords/>
  <dc:language>en-US</dc:language>
  <cp:lastModifiedBy>SIMONE-JURIDICO</cp:lastModifiedBy>
  <cp:lastPrinted>2017-06-07T11:26:00Z</cp:lastPrinted>
  <dcterms:modified xsi:type="dcterms:W3CDTF">2018-02-07T17:01:00Z</dcterms:modified>
  <cp:revision>4</cp:revision>
  <dc:subject/>
  <dc:title>Prefeitura do Município de Cosmorama</dc:title>
</cp:coreProperties>
</file>