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4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4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AMAMENTO PÚBLICO N. 02/2019</w:t>
      </w:r>
    </w:p>
    <w:p>
      <w:pPr>
        <w:pStyle w:val="Normal"/>
        <w:tabs>
          <w:tab w:val="clear" w:pos="709"/>
          <w:tab w:val="left" w:pos="1142" w:leader="none"/>
        </w:tabs>
        <w:spacing w:lineRule="auto" w:line="360"/>
        <w:jc w:val="center"/>
        <w:rPr/>
      </w:pPr>
      <w:r>
        <w:rPr/>
        <w:t>Processo Seletivo Simplificado – Contratação de “Enfermeiro Padrão”</w:t>
      </w:r>
    </w:p>
    <w:p>
      <w:pPr>
        <w:pStyle w:val="Normal"/>
        <w:tabs>
          <w:tab w:val="clear" w:pos="709"/>
          <w:tab w:val="left" w:pos="114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42" w:leader="none"/>
        </w:tabs>
        <w:spacing w:lineRule="auto" w:line="360"/>
        <w:jc w:val="center"/>
        <w:rPr/>
      </w:pPr>
      <w:r>
        <w:rPr>
          <w:b/>
          <w:u w:val="single"/>
        </w:rPr>
        <w:t>HOMOLOGAÇÃO DO RESULTAD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LUIS FERNANDO GONÇALVES</w:t>
      </w:r>
      <w:r>
        <w:rPr/>
        <w:t xml:space="preserve">, Prefeito Municipal de Cosmorama, Comarca de Tanabi, Estado de São Paulo, no uso de suas atribuições legais, HOMOLOGA o resultado da Avaliação e Classificação do Chamamento Público n.º 02/2019, para contratação de “enfermeiro padrão” promovida pela Comissão nomeada pela Portaria n.º 6.213 de 20 de Maio de 2019, conforme segue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Providencie a contratação pelo prazo de 60 (sessenta) dias, nos termos do Edital de Chamamento Público n.º 02/2019, obedecendo a legislação vigente relativa à contratação tempor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29"/>
        <w:gridCol w:w="232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i Raquel de Olivei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60.550-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e Eugenia Garcia Gardini Baca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23.476-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a Borges Scribo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92.92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Cosmorama-SP, 28 de Maio de 2019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9:00Z</dcterms:created>
  <dc:creator>INFORMATICA</dc:creator>
  <dc:description/>
  <dc:language>en-US</dc:language>
  <cp:lastModifiedBy>Juridito</cp:lastModifiedBy>
  <cp:lastPrinted>2018-12-20T13:57:00Z</cp:lastPrinted>
  <dcterms:modified xsi:type="dcterms:W3CDTF">2019-05-29T15:29:00Z</dcterms:modified>
  <cp:revision>2</cp:revision>
  <dc:subject/>
  <dc:title>Prefeitura do Município de Cosmorama</dc:title>
</cp:coreProperties>
</file>