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4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O presente Termo tem por objeto a cooperação financeira proveniente do Banco do Brasil (BB) e Entidades Ligadas (ELBB) através do Projeto Voluntário BB FIA/Fundo do Idoso 2020, para atendimento aos usuários do Lar São Vicente de Paulo de Cosmorama, conforme Plano de Trabalho anexo a este Termo, que dele é parte integrante e indissociáve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40.000,00 (quarenta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30</w:t>
      </w:r>
      <w:r>
        <w:rPr>
          <w:sz w:val="22"/>
          <w:szCs w:val="22"/>
        </w:rPr>
        <w:t xml:space="preserve"> de abril de 2021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o Presidente Francisco Donizeti Mendonça Gonzale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21-04-30T13:38:00Z</cp:lastPrinted>
  <dcterms:modified xsi:type="dcterms:W3CDTF">2021-04-30T16:39:00Z</dcterms:modified>
  <cp:revision>6</cp:revision>
  <dc:subject/>
  <dc:title>Prefeitura do Município de Cosmorama</dc:title>
</cp:coreProperties>
</file>