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ADITIVO Nº 01 DO TERMO DE FOMENTO Nº 01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Santa Casa de Misericórdia de Votuporang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rmo de Fomento nº 01/2020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CNPJ: 72.957.814/0001-20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Fica retificado ao valor total do repasse no montante de até R$ 72.000,00 (setenta e dois mil reais) </w:t>
      </w:r>
      <w:r>
        <w:rPr>
          <w:rFonts w:eastAsia="Times New Roman"/>
          <w:lang w:eastAsia="en-US"/>
        </w:rPr>
        <w:t>em virtude da readequação dos valores de repasse.</w:t>
      </w:r>
      <w:r>
        <w:rPr/>
        <w:t xml:space="preserve"> Assim o valor total do Termo de Fomento será de até R$ 72.000,00 (setenta e dois mil reais) anual em favor da Santa Casa de Misericórdia de Votuporanga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15 de abril de 2020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ovedor Luiz Fernando Góes Liévana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0:00Z</dcterms:created>
  <dc:creator>INFORMATICA</dc:creator>
  <dc:description/>
  <cp:keywords/>
  <dc:language>en-US</dc:language>
  <cp:lastModifiedBy>SIMONE</cp:lastModifiedBy>
  <cp:lastPrinted>2020-05-13T14:30:00Z</cp:lastPrinted>
  <dcterms:modified xsi:type="dcterms:W3CDTF">2020-05-13T17:33:00Z</dcterms:modified>
  <cp:revision>5</cp:revision>
  <dc:subject/>
  <dc:title>Prefeitura do Município de Cosmorama</dc:title>
</cp:coreProperties>
</file>